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 Войковская СОШ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ная неделя  истории и обществозн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4-28 октября  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водил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учитель истории и обществознания Кван Г.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недели истории и обществозн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6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58"/>
        <w:gridCol w:w="5163"/>
        <w:gridCol w:w="24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ветственные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ятница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10.1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стить объявление о предстоящей неделе истории и обществознании с 24-28.1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здать предварительные задания конкурсов классам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итель истории  Кван Г.Д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4.10.1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 Экспонирование альбомов о внеурочной деятельности учащихся школы прошлых лет «История страны в истории школы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Выставка рисунков «История в кадрах отечественных кинофильмов…» (5-11 кл.)(А-3)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3. Конкурс «Исторический кроссворд»   (5-6 классы)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тель истории  Кван Г.Д., </w:t>
            </w:r>
          </w:p>
          <w:p>
            <w:pPr>
              <w:pStyle w:val="Normal"/>
              <w:rPr/>
            </w:pPr>
            <w:r>
              <w:rPr>
                <w:b/>
              </w:rPr>
              <w:t>зам.дир. по ВР Сидельникова Л.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-организатор Муслидинова З.Н., классные руководит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торник 25.10.1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1. Открытый урок « Современное общество». Обществознание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урок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Историческая игра «Самый умный» (7-8 классы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тель истории  Кван Г.Д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-организатор Муслидинова З.Н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еда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6.10.1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Встреча с представителями союза пограничников «Солдаты границы» (5-7 классы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истории Кван Г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етверг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7.10.1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гра «ЧТО, ГДЕ, КОГДА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9-11 классы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Открытый урок по истории «Могущество католической церкви» 1 урок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истории Кван Г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8.10.1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крытый урок «Европа во второй половине XIX века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истории Кван Г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неделе истории и обществозн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1. Образовательные; повысит интерес к предметам история и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обществознания,  расширить знания об истории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Отечества, развивать умения ;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-   самостоятельной работы с историческими и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обществоведческими источниками знаний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-  публичного   выступл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-  коллективной   работ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 Воспитательные;  способствовать стремлению глубокого изучения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истории Отечества, прививать любовь и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уважение к памятникам истории, к воинским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одвигам и трудовым свершениям предков, к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истории родного к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роведения:  торжественные линейки, выставки, открытые уроки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исторические игры,    экскурсии и конкурс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: наглядные материалы, кабинеты с ИКТ, интернет-рессур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 проведению недели истории и обществознания привлекались учащиеся 5-11 классов, классные руководители и педагог – организатор </w:t>
      </w:r>
    </w:p>
    <w:p>
      <w:pPr>
        <w:pStyle w:val="Normal"/>
        <w:rPr/>
      </w:pPr>
      <w:r>
        <w:rPr>
          <w:b/>
          <w:sz w:val="28"/>
          <w:szCs w:val="28"/>
        </w:rPr>
        <w:t>Муслидинова З.Н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течении предметной недели были проведены все запланированные мероприятия.  Организация и уровень проведения мероприятий показал умение коллективной работы администрации школы, педколлектива и учащихс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результатам проведенной недели истории и обществознания все активные участники, победители конкурсов поощрены дипломами и благодарностями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Лучшие команды: 6 класс, классный руководитель Минабилова С.С.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8-б класс,  классный руководитель Полякова В.А.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5-а класс, классный руководитель Мусрединова Г.М.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5-б  класс   классный руководитель Гончарова Е.М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ктивные учащиеся:  Еременко О 8-б кл.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ожухарь Карина 9 кл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32:00Z</dcterms:created>
  <dc:creator>user</dc:creator>
  <dc:description/>
  <cp:keywords/>
  <dc:language>en-US</dc:language>
  <cp:lastModifiedBy>user</cp:lastModifiedBy>
  <cp:lastPrinted>2016-10-31T22:16:00Z</cp:lastPrinted>
  <dcterms:modified xsi:type="dcterms:W3CDTF">2016-11-11T04:23:00Z</dcterms:modified>
  <cp:revision>9</cp:revision>
  <dc:subject/>
  <dc:title>МБОУ  Войковская СОШ</dc:title>
</cp:coreProperties>
</file>